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Phụ lục II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DANH MỤC CÁC DỰ ÁN DỰ KIẾN KHỞI CÔNG MỚI GIAI ĐOẠN 2017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sz w:val="16"/>
          <w:szCs w:val="16"/>
        </w:rPr>
        <w:t>(Kèm theo Nghị quyết số  61 /2016/NQ-HĐND ngày  10 /12/2016 của Hội đồng nhân dân tỉnh Lai Châu)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ĐVT:  Triệu đồng</w:t>
      </w:r>
    </w:p>
    <w:tbl>
      <w:tblPr>
        <w:tblW w:w="100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0"/>
        <w:gridCol w:w="973"/>
        <w:gridCol w:w="1176"/>
        <w:gridCol w:w="1176"/>
        <w:gridCol w:w="1230"/>
        <w:gridCol w:w="1464"/>
      </w:tblGrid>
      <w:tr>
        <w:trPr>
          <w:tblHeader w:val="true"/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ên dự án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ịa điểm xây dựng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MĐT dự kiến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ự kiến bố trí giai đoạn 2017-202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Ghi chú </w:t>
            </w:r>
          </w:p>
        </w:tc>
      </w:tr>
      <w:tr>
        <w:trPr>
          <w:tblHeader w:val="true"/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ong đó NSĐP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ung ương cân đối theo thời kỳ ổn định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.688.38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.813.436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.229.787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Lĩnh vực giáo dục và đào tạ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85.07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45.07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00.11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dự kiến KCM năm 2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07.0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92.05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68.94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THCS xã Phúc Than huyện Tha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8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7.2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THCS số 1 Mường Kim (điểm bản Ngã Ba) huyện Tha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6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6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5.04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PTDTBT Tiểu học xã Nậm Cần huyện Tâ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9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95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3.45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Mầm non xã Hố Mít huyện Tâ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8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7.2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à hiệu bộ và các hạng mục phụ trợ Trường Mầm non xã Bản Bo, huyện Tam Đườ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7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7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6.7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à hiệu bộ và các hạng mục phụ trợ Trường Mầm non xã Giang Ma, huyện Tam Đườ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8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3.02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ồng ghép XSKT: 4.180 trđ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mầm non Nậm Loỏng Thành phố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3.0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Mầm non Đông Phong Thành phố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1.22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ồng ghép XSKT: 2.275 trđ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PTDTBT THCS xã Nậm Xe, huyện Phong Th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ong Th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8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7.2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PTDT BT THCS xã Dào San, huyện Phong Th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ong Th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9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à lớp học trường PTDTBT THCS xã Lùng Thàng huyện Sìn H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ìn H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9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mầm non xã Nậm Hăn, huyện Sìn H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ìn H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9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9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8.5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PTDT bán trú THCS xã Hua Bum, huyện Nậm Nhù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ậm Nhù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3.9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Tiểu học số 1 xã Mù Cả huyện Mường T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ường T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6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5.4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Mầm non số 1 xã Tà Tổng huyện Mường T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ường T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2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0.8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Nhà Hiệu bộ Trường Chính trị tỉnh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9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8.1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Trung cấp nghề Dân tộc nội trú tỉnh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4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3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30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ác dự án dự kiến KCM giai đoạn 2018 - 202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78.02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3.02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31.17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phổ thông DTNT THPT huyện Nậm Nhù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ậm Nhù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4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20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PTDTBT TH Bản Hon huyện Tam Đườ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PTDTBT Tiểu học xã Tà Mung huyện Tha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Tha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Tiểu học Tà Hử xã Hố Mít, điểm trường Mít Nọi huyện Tâ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6.2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6.2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THCS Quyết Tiến thành phố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2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PTDTBTTHCS Pa Vây Sử huyện Phong Th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ong Th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Tiểu học Tủa Sín Chải huyện Sìn H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ìn H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2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PTDTBT THCS xã Pú Đao huyện Nậm Nhù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ậm Nhù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Mầm non số 2 Tà Tổng, xã Tà Tổng, huyện Mường T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ường T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7.82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7.82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Lĩnh vực khoa học công nghệ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6.50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6.50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2.85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ự kiến KCM các năm 2019-2020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ải tạo, nâng cấp trụ sở làm việc các đơn vị trực thuộc sở KHCN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4.5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ầu tư trang thiết bị phục vụ công tác QLNN về tiêu chuẩn đo lường chất lượng cho các huyện, TP trên địa bà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ác huyện, T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31.50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31.50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28.35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khác do tỉnh quản l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.266.80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.431.858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896.81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ác dự án dự kiến KCM năm 201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22.82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67.84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44.53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Báo điện tử tỉnh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.19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.196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.976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giao thông đến điểm ĐCĐC Pà Khà xã Tà Tổng huyện Mường T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ường T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3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3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3.1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y tế xã Mường Than huyện Tha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4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3.6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Cải tạo, nâng cấp Trung tâm y tế huyện Nậm Nhù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ậm Nhù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4.9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ụ sở Thị trấn Mường Tè huyện Mường T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ường T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8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8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5.22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à công vụ tỉnh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9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9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3.41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rụ sở làm việc ban bảo vệ chăm sóc sức khỏe cán bộ tỉnh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9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9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3.41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ầu treo nối bản Nà Cà xã Bình Lư và bản Nà Tăm 2 xã Nà Tăm huyện Tam Đườ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9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9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8.5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Giao thông bản Pá Chí Tấu đi Hua Chít xã Tà Hừa huyện Tha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9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ơ sở làm việc Đồn Công an Nậm Ngà, thuộc Công An huyện Mường T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ường T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9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ầu Bê tông bản Nà Cúng xã Bản Lang huyện Phong Th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ong Th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3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1.7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giao thông vào bản Tả Cu Tỷ xã Giang Ma huyện Tam Đườ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3.0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Ứng dụng công nghệ thông tin trong các cơ quan Đảng tỉnh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7.28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7.28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5.55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ậm Khăm - Háng Lìa 2 - Háng Lìa 1 huyện Sìn H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ìn H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9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ồng ghép vốn 30a: 10 tỷ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yến giao thông đến điểm ĐCĐC Mù Su xã Mù Cả huyện Mường T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ường T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8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6.2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ùng Thàng - Nậm Lúc 1 - Nậm Lúc 2 huyện Sìn H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ìn H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8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iên xã Sùng Phài - Thèn Sin huyện Tam Đườ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22.5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GTNT đến bản mới chia tách Nậm Tảng, Nậm Cười huyện Nậm Nhù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ậm Nhù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3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3.5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ồng ghép vốn 30a: 15 tỷ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Đường Nà Ngò - Hua Ngò - Nà Lào xã nậm Sỏ huyện Tâ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3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8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ồng ghép vốn 30a: 15 tỷ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ỗ trợ đầu tư hệ thống đường nội đồng sản xuất trong vùng Ch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huyện, T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49.74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34.77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34.77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.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Huyện Tam Đườ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9.76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7.78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TNĐ tiểu vùng Bản Bo - Sơn Bình - Nà Tă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7.26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53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TNĐ tiểu vùng Tam Đườ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.25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.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Huyện Tâ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49.98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44.98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GTNĐ tiểu vùng trung tâm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Tâ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9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TNĐ tiểu vùng Phúc Khoa - Mường Kho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4.9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2.41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TNĐ tiểu vùng Pắc T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08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3.57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.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Huyện Tha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7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4.75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GTNĐ tiểu vùng Phúc Tha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3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2.15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TNĐ tiểu vùng Tà Mu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2.6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.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Huyện Sìn H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7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4.75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GTNĐ tiểu vùng Phìn Hồ-Hồng Thu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ìn H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9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TNĐ tiểu vùng Xà Dề Phì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ìn H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7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6.75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GTNĐ tiểu vùng Tà Ngảo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ìn H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9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.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TNĐ tiểu vùng Nậm Pì huyện Nậm Nhù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ậm Nhù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2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1.25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.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TNĐ tiểu vùng Lản Nhì Thàng, huyện Phong Th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ong Th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4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.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TNĐ vùng chè Thành phố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7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6.75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ối ứng ODA, đối ứng NSTW và đối ứng các nguồn vốn khác KCM trong giai đoạn 2016-2020 UBND tỉnh đã có cam kế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7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0.7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0.7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hương trình mở rộng quy mô vệ sinh và nước sạch nông thôn dựa trên kết quả vay vốn ngân hàng thế giớ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ác huyện trong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4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7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4.7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à thi đấu TDTT Liên đoàn lao động tỉnh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4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4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 phí giải phóng mặt bằng thực hiện dự án: Xử lý điểm đen tại Km 38+500/QL.4D tỉnh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2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dự kiến sử dụng nguồn ngân sách trung ương nhưng không cân đối được vố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.39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71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29.86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ụ sở làm việc Huyện ủy, HĐND, UBND; Trung tâm hội nghị văn hóa  huyện Nậm Nhù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ậm Nhù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quảng trường và Hạ tầng kỹ thuật khu giáo dục, y tế, thương mại - dịch vụ và dân cư thị trấn Nậm Nhùn (giai đoạn II), huyện Nậm Nhù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ậm Nhù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20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0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yến kè chống xói, lở bảo vệ bờ sông biên giới khu vực mốc 18(2) đến mốc 19, xã Ka Lăng, huyện Mường T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ường T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5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Nậm Xe - Sin Súi Hồ, huyện Phong Th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ong Th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0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ồng ghép vốn 30a: 20 tỷ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rung tâm xã Hố Mít - Suối Lĩnh A- Bản Lầu - Bản Thào A - Thào B - Bản K2 huyện Tâ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0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ồng ghép vốn 30a: 20 tỷ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QL32 - Tre Bó - Sang Ngà - Bản Mường huyện Tha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8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ạ tầng thiết yếu của các vùng sản xuất nông nghiệp tập tru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6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ệ thống thoát nước thành phố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9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ồ Thầu - Bình Lư huyện Tam Đườ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1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ả Phìn - Xà Dề Phìn; Nâng cấp đường  Nậm Cuổi - Hua Cuổi - Nậm Cọ Mông huyện Sìn H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ìn H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0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ạ tầng khu du lịch cao nguyên Sìn Hồ (giai đoạn I), huyện Sìn H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ìn H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9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ạ tầng khu Khu kinh tế Cửa khẩu Ma Lù Thàng huyện Phong Th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ong Th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8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ừ đồn, trạm biên phòng ra mốc quốc giới phục vụ cho việc tuần tra bảo vệ mốc, huyện Phong Th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ong Th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0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4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ác dự án thực hiện các Đề án, chương trình, dự án khác dự kiến KCM 2018-202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78.98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72.31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01.71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.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ề án phát triển hạ tầng thiết yếu các khu SXNN hàng hóa tập tru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6.73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0.06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0.06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ỗ trợ đầu tư hệ thống đường nội đồng sản xuất trong vùng lú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9.16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7.248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7.24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ND đóng góp: 1.916 tr.đ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Huyện Tam Đườ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.76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.48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FFFFFF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i/>
                <w:iCs/>
                <w:color w:val="FFFFFF"/>
                <w:sz w:val="16"/>
                <w:szCs w:val="16"/>
              </w:rPr>
              <w:t xml:space="preserve">2.484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iao thông nội đồng vùng sản xuất lúa xã Bình L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.11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99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99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iao thông nội đồng vùng sản xuất lúa xã Bản B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.6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.48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.48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Huyện Tha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3.73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3.362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FFFFFF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i/>
                <w:iCs/>
                <w:color w:val="FFFFFF"/>
                <w:sz w:val="16"/>
                <w:szCs w:val="16"/>
              </w:rPr>
              <w:t xml:space="preserve">3.36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Giao thông nội đồng vùng sản xuất lúa xã Mường Than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3.16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.84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2.84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iao thông nội đồng vùng sản xuất lúa xã Mường Ca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57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51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513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Huyện Tâ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2.67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1.40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1.403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iao thông nội đồng vùng sản xuất lúa xã Mường Kho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36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4.832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4.83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Giao thông nội đồng vùng sản xuất lúa xã Phúc Khoa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7.30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6.57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6.57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rục chính vùng lú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.4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.20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2.20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ND góp: 245 tr.đ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ường trục bản Hưng Phong, bản Nà Sẳng xã Bản Bo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4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40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40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ND góp: 45 tr.đ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rục liên bản: Bản Phường - Nà Mả - Bản Đắc - Pú Cáy - Nà Ban - Hua N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1.8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.8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ND góp: 200 tr.đ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ường trục chính vùng chè: bản Mít Nọi - bản Thào xã Hố Mít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3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31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31.5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ND góp: 3.500 tr.đ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ệ thống tưới công nghệ cao vùng chè bản B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12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4.608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4.60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ND góp: 512 tr.đ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ầu Mít Nọi xã Pắc T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4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4.5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ND góp: 500 tr.đ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.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Đề án đảm bảo an ninh trật tự trên địa bàn tỉnh Lai Châu giai đoạn 2016-202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9.5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à tạm giữ công an huyện Mường T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ường T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3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1.7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ụ sở Đồn công an Trung Chải huyện Nậm Nhù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ậm Nhù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4.5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ụ sở công an phường Đông Phong TP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4.5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ụ sở công an phường Quyết Tiến TP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4.5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à ở tập huấn cho cán bộ, chiến sỹ dân quân tự vệ, dự bị động vi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2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0.8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ầu tư xây dựng, nâng cấp 5 trụ sở Đồn Biên phòng và các trạm, tổ công tác Biên phò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ác huyệ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3.5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.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khá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7.2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7.25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2.1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giao thông đến Sín chải B, A xã Pa Vệ Sủ huyện Mường T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ường T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4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3.0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âng cấp đường giao thông nông thôn từ Km43 Mường Mô đến Nậm Chà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ậm Nhù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6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6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60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ông trình phòng thủ tỉnh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, Phong Th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42.7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42.75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5.1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ây dựng dự án doanh trại Trung đoàn 880 (giai đoạn II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2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quân sự địa phương (giai đoạn IV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2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uồn thu xổ số kiến thiế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9.56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9.56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84.36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ác dự án dự kiến KCM năm 201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8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9.95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y tế thị trấn Sìn Hồ, huyện Sìn H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ìn H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4.9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sửa, nâng cấp các trạm y tế xã huyện Mường T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ường T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3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3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3.1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PTDT bán trú tiểu học số 2 xã Phúc Than (điểm trung tâm) huyện Tha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5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4.9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à hiệu bộ và các hạng mục phụ trợ Trường Mầm non xã Giang Ma, huyện Tam Đườ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8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4.18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Nguồn CĐNSĐP: 3.020 trđ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Mầm non Đông Phong Thành phố Lai Châu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5.5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2.72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Nguồn CĐNSĐP: 11.225 trđ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dự kiến KCM giai đoạn 2018-2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1.56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1.56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4.41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Mầm non Hoa Sen (phân hiệu 2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 Lai Ch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1.66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1.666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0.5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sửa, nâng cấp các trạm y tế xã huyện Tam Đường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Đ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6.66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6.66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6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Đề án 153: NCCL y tế cơ sở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Tiểu học Kim đồng xã Bản Lang huyện Phong Th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ong Th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0.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9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Y tế xã Pa Tần huyện Sìn H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ìn H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7.83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7.83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7.0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Đề án 153: NCCL y tế cơ sở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sửa các trường mầm non huyện Mường T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ường T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9.83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9.83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8.85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sửa, nâng cấp các trạm y tế xã huyện Tha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a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7.23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7.23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6.51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Đề án 153: NCCL y tế cơ sở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y tế thị trấn Tân Uyê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6.66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6.66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6.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Đề án 153: NCCL y tế cơ sở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ường mầm non thị trấn Nậm Nhùn (Điểm trường trung tâm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ậm Nhù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1.66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11.666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FFFFFF"/>
                <w:sz w:val="16"/>
                <w:szCs w:val="16"/>
              </w:rPr>
              <w:t xml:space="preserve">10.5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17">
    <w:name w:val="xl631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318">
    <w:name w:val="xl631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19">
    <w:name w:val="xl63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320">
    <w:name w:val="xl6320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21">
    <w:name w:val="xl632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22">
    <w:name w:val="xl632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323">
    <w:name w:val="xl6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324">
    <w:name w:val="xl6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25">
    <w:name w:val="xl6325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326">
    <w:name w:val="xl6326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6327">
    <w:name w:val="xl6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328">
    <w:name w:val="xl6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329">
    <w:name w:val="xl6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330">
    <w:name w:val="xl6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31">
    <w:name w:val="xl6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32">
    <w:name w:val="xl6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333">
    <w:name w:val="xl633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334">
    <w:name w:val="xl6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335">
    <w:name w:val="xl6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336">
    <w:name w:val="xl6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337">
    <w:name w:val="xl6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338">
    <w:name w:val="xl6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39">
    <w:name w:val="xl6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340">
    <w:name w:val="xl6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41">
    <w:name w:val="xl6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342">
    <w:name w:val="xl6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343">
    <w:name w:val="xl6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344">
    <w:name w:val="xl6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0"/>
      <w:szCs w:val="20"/>
    </w:rPr>
  </w:style>
  <w:style w:type="paragraph" w:styleId="Xl6345">
    <w:name w:val="xl6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346">
    <w:name w:val="xl6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347">
    <w:name w:val="xl6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6348">
    <w:name w:val="xl6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349">
    <w:name w:val="xl6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6350">
    <w:name w:val="xl6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351">
    <w:name w:val="xl6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352">
    <w:name w:val="xl6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353">
    <w:name w:val="xl6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54">
    <w:name w:val="xl6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355">
    <w:name w:val="xl6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356">
    <w:name w:val="xl6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357">
    <w:name w:val="xl6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58">
    <w:name w:val="xl6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359">
    <w:name w:val="xl6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360">
    <w:name w:val="xl6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361">
    <w:name w:val="xl6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62">
    <w:name w:val="xl6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363">
    <w:name w:val="xl6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6364">
    <w:name w:val="xl6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365">
    <w:name w:val="xl6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366">
    <w:name w:val="xl6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367">
    <w:name w:val="xl6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6368">
    <w:name w:val="xl6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369">
    <w:name w:val="xl6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6370">
    <w:name w:val="xl6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371">
    <w:name w:val="xl6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6372">
    <w:name w:val="xl6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6373">
    <w:name w:val="xl6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6374">
    <w:name w:val="xl6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75">
    <w:name w:val="xl6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376">
    <w:name w:val="xl6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77">
    <w:name w:val="xl6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378">
    <w:name w:val="xl6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79">
    <w:name w:val="xl6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80">
    <w:name w:val="xl6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381">
    <w:name w:val="xl6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6382">
    <w:name w:val="xl6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6383">
    <w:name w:val="xl6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6384">
    <w:name w:val="xl6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85">
    <w:name w:val="xl6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86">
    <w:name w:val="xl6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387">
    <w:name w:val="xl6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388">
    <w:name w:val="xl6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389">
    <w:name w:val="xl6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390">
    <w:name w:val="xl6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391">
    <w:name w:val="xl6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392">
    <w:name w:val="xl6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93">
    <w:name w:val="xl6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394">
    <w:name w:val="xl6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0"/>
      <w:szCs w:val="20"/>
    </w:rPr>
  </w:style>
  <w:style w:type="paragraph" w:styleId="Xl6395">
    <w:name w:val="xl6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396">
    <w:name w:val="xl6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397">
    <w:name w:val="xl6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398">
    <w:name w:val="xl6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6399">
    <w:name w:val="xl6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6400">
    <w:name w:val="xl6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401">
    <w:name w:val="xl6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6402">
    <w:name w:val="xl6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6403">
    <w:name w:val="xl6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6404">
    <w:name w:val="xl6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6405">
    <w:name w:val="xl6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6406">
    <w:name w:val="xl6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407">
    <w:name w:val="xl6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408">
    <w:name w:val="xl6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409">
    <w:name w:val="xl6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410">
    <w:name w:val="xl6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6411">
    <w:name w:val="xl6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412">
    <w:name w:val="xl6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413">
    <w:name w:val="xl6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414">
    <w:name w:val="xl6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15">
    <w:name w:val="xl6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16">
    <w:name w:val="xl64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17">
    <w:name w:val="xl64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18">
    <w:name w:val="xl64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19">
    <w:name w:val="xl64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20">
    <w:name w:val="xl64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21">
    <w:name w:val="xl64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3:00Z</dcterms:created>
  <dc:creator>NguyenTien</dc:creator>
  <dc:description/>
  <cp:keywords/>
  <dc:language>en-US</dc:language>
  <cp:lastModifiedBy>SHARP</cp:lastModifiedBy>
  <dcterms:modified xsi:type="dcterms:W3CDTF">2017-01-03T08:23:00Z</dcterms:modified>
  <cp:revision>2</cp:revision>
  <dc:subject/>
  <dc:title>Phụ lục II:</dc:title>
</cp:coreProperties>
</file>